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Y 1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VB2CV6ENHB6OHWMWNXC6YOFKMV3PEZNHRAYKVRNQVWY6KLTYPWE2Z3X4ISOKTFTWGSU3KC5TD7AS" alt="https://www.litoralpress.cl/paginaconsultas/Servicios_NClipDocumentos/Get_Imagen_Nota.aspx?LPKey=MVB2CV6ENHB6OHWMWNXC6YOFKMV3PEZNHRAYKVRNQVWY6KLTYPWE2Z3X4ISOKTFTWGSU3KC5TD7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1-2024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EY 11 / Teck Resources Chile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GZJU4C4YOVW5LNAWIKQ3MXBFEDAAD7BPW5PMZMJKMBV4NJRVK4OPAWOIWNWVLPZU7NWYGVQYDTPA" alt="https://www.litoralpress.cl/paginaconsultas/Servicios_NClipDocumentos/Get_Imagen_Nota.aspx?LPKey=ZGZJU4C4YOVW5LNAWIKQ3MXBFEDAAD7BPW5PMZMJKMBV4NJRVK4OPAWOIWNWVLPZU7NWYGVQYDT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