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pierde la visi&amp;#243;n de un ojo tras ataque en mic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EVAFWF2N7VI5OGWGE5TOU25OPWWDFDCC7Q7R6Q6BKR3AWVCKEIQTQE2UU3SEC24DWCPL3BSDRDBW" alt="https://www.litoralpress.cl/paginaconsultas/Servicios_NClipDocumentos/Get_Imagen_Nota.aspx?LPKey=XEVAFWF2N7VI5OGWGE5TOU25OPWWDFDCC7Q7R6Q6BKR3AWVCKEIQTQE2UU3SEC24DWCPL3BSDRD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