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de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 Plaza Brasil presenta sobre 90%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FHPPLD7LI3YG4B6BX2GHSM7JYTSZMXBU3BO7R5PY5P5M3U36DFAPQ42HGJH6UD5Y5NNGDA2OI3RXI" alt="https://www.litoralpress.cl/paginaconsultas/Servicios_NClipDocumentos/Get_Imagen_Nota.aspx?LPKey=FHPPLD7LI3YG4B6BX2GHSM7JYTSZMXBU3BO7R5PY5P5M3U36DFAPQ42HGJH6UD5Y5NNGDA2OI3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