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ULL6PCA43A4TEX4GAKLPSJBUWONUURIPHXGFJAPIP752JRART5OSAQKYA2TPI2QLUWBPJZQBODTCQ" alt="https://www.litoralpress.cl/paginaconsultas/Servicios_NClipDocumentos/Get_Imagen_Nota.aspx?LPKey=ULL6PCA43A4TEX4GAKLPSJBUWONUURIPHXGFJAPIP752JRART5OSAQKYA2TPI2QLUWBPJZQBODT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