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8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v&amp;#237;spera de su participaci&amp;#243;n en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residenta de APRIMIN recibe reconocimiento e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OJM4NTSXR6JOHMTS4PLYJWGDAJHCUHQ4A6WWXVOII23JKRD3BDYKBN7HJXIDDRQJ4K5DFO5YEDUWQ" alt="https://www.litoralpress.cl/paginaconsultas/Servicios_NClipDocumentos/Get_Imagen_Nota.aspx?LPKey=OJM4NTSXR6JOHMTS4PLYJWGDAJHCUHQ4A6WWXVOII23JKRD3BDYKBN7HJXIDDRQJ4K5DFO5YEDU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