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RURAWRCZKVA52EAZHYOXVNUGE4EEVD5XE245Z6ZBPKCBYVP7LPHXHLSNKYA3FVLMYCVMFAC4Y5KA" alt="https://www.litoralpress.cl/paginaconsultas/Servicios_NClipDocumentos/Get_Imagen_Nota.aspx?LPKey=NRURAWRCZKVA52EAZHYOXVNUGE4EEVD5XE245Z6ZBPKCBYVP7LPHXHLSNKYA3FVLMYCVMFAC4Y5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GWGFT3YJQ6KRTLNXKIRBMBREKJINYAWSPNWR4VBZJDRCIPINI62UVJY47MKDXRZQFMXIYQS3JOPI" alt="https://www.litoralpress.cl/paginaconsultas/Servicios_NClipDocumentos/Get_Imagen_Nota.aspx?LPKey=XGWGFT3YJQ6KRTLNXKIRBMBREKJINYAWSPNWR4VBZJDRCIPINI62UVJY47MKDXRZQFMXIYQS3JO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