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74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5PDK77ZCEBPKS3YFKYQ7RXADBTHHMNOCB3H35FNWMIT3GWTNEFPHAHCWWHVNZQHYU5TI56DGZE6" alt="https://www.litoralpress.cl/paginaconsultas/Servicios_NClipDocumentos/Get_Imagen_Nota.aspx?LPKey=SS5PDK77ZCEBPKS3YFKYQ7RXADBTHHMNOCB3H35FNWMIT3GWTNEFPHAHCWWHVNZQHYU5TI56DGZ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3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DX24YRUUDQAW7MCDD344GANFWLZIITM4EF7WDRZCT5T676NU7X7DIK2HRW3RUEM6ONHO53TGQIMFG" alt="https://www.litoralpress.cl/paginaconsultas/Servicios_NClipDocumentos/Get_Imagen_Nota.aspx?LPKey=DX24YRUUDQAW7MCDD344GANFWLZIITM4EF7WDRZCT5T676NU7X7DIK2HRW3RUEM6ONHO53TGQIM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