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60,1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el Concejo Municipal: Reflotan propues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destinar recursos del Royalty en Copiap&amp;#243;&lt;/b&gt;&lt;/td&gt;&lt;/tr&gt;&lt;tr&gt;&lt;td colspan='6'&gt;&amp;nbsp;&lt;/tr&gt;&lt;tr&gt;&lt;td colspan='6' height='830' valign='top'&gt;&lt;p align='center'&gt;&lt;img border="0" width="319" height="825" src="https://www.litoralpress.cl/paginaconsultas/Servicios_NClipDocumentos/Get_Imagen_Nota.aspx?LPKey=PAY3V7KTHTA7V7W5FKKTZLDU6UYABEHGEZ3GX5Z25HFRJUA67LRJMYPOWFYAGUIYCDXVPZJJ2LRFE" alt="https://www.litoralpress.cl/paginaconsultas/Servicios_NClipDocumentos/Get_Imagen_Nota.aspx?LPKey=PAY3V7KTHTA7V7W5FKKTZLDU6UYABEHGEZ3GX5Z25HFRJUA67LRJMYPOWFYAGUIYCDXVPZJJ2LR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