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50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si&amp;#243;n en gases: mineras del grupo Luksic arremeten contra Indura y Linde y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YFMWWLBVBD3DTY63TYCS7EFPE2F72YKH6ACN5VLM2CZXHJTKB2EK5A3UU4SDLCCZABGO6EFH4KX6" alt="https://www.litoralpress.cl/paginaconsultas/Servicios_NClipDocumentos/Get_Imagen_Nota.aspx?LPKey=WYFMWWLBVBD3DTY63TYCS7EFPE2F72YKH6ACN5VLM2CZXHJTKB2EK5A3UU4SDLCCZABGO6EFH4K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