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57,8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2" height="825" src="https://www.litoralpress.cl/paginaconsultas/Servicios_NClipDocumentos/Get_Imagen_Nota.aspx?LPKey=4F5RPNQKLAJ7ZOTD2WONRFOZ2MOMQ3QQXIS63WRO32B7S3ACVBPS363GFWLC577OFBQZXMRQAIDMM" alt="https://www.litoralpress.cl/paginaconsultas/Servicios_NClipDocumentos/Get_Imagen_Nota.aspx?LPKey=4F5RPNQKLAJ7ZOTD2WONRFOZ2MOMQ3QQXIS63WRO32B7S3ACVBPS363GFWLC577OFBQZXMRQAID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00,6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VB6RR4H3SK6AKOQMVADW4BJRVGV3KE4I4UFALW54M6TWLB6GLN65OXCKGPVW3SKB4KOVFV4OPS4HM" alt="https://www.litoralpress.cl/paginaconsultas/Servicios_NClipDocumentos/Get_Imagen_Nota.aspx?LPKey=VB6RR4H3SK6AKOQMVADW4BJRVGV3KE4I4UFALW54M6TWLB6GLN65OXCKGPVW3SKB4KOVFV4OPS4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