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T2BSTXGRR224HVV7IJCHIVG5AV7ZOTO2JTLQJ6HCMJ7UJLFTY5WA3RDF4PGPFJBU4GXMANLI6HJG" alt="https://www.litoralpress.cl/paginaconsultas/Servicios_NClipDocumentos/Get_Imagen_Nota.aspx?LPKey=CT2BSTXGRR224HVV7IJCHIVG5AV7ZOTO2JTLQJ6HCMJ7UJLFTY5WA3RDF4PGPFJBU4GXMANLI6H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