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36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59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una gran convocatoria que super&amp;#243; las 800 personas UNAP Sede Victoria realiz&amp;#243; su esper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75GCSTB5CIWBPUNEYB3RNZANOFUH6UKFG42F5JQV3DZZT3U3ZHPG6N7NLFCW3UTABJDMU67OB7PO2" alt="https://www.litoralpress.cl/paginaconsultas/Servicios_NClipDocumentos/Get_Imagen_Nota.aspx?LPKey=75GCSTB5CIWBPUNEYB3RNZANOFUH6UKFG42F5JQV3DZZT3U3ZHPG6N7NLFCW3UTABJDMU67OB7P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