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2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090.8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Industr&amp;#237;a defiende respuesta del sistema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YXYNR62NBI73PKHG2N3HS5L3T52TZHSWSRNZOIEKWZC4PFWTB2EFSAAOTF5YUF7D24Z2N3VSSGPMU" alt="https://www.litoralpress.cl/paginaconsultas/Servicios_NClipDocumentos/Get_Imagen_Nota.aspx?LPKey=YXYNR62NBI73PKHG2N3HS5L3T52TZHSWSRNZOIEKWZC4PFWTB2EFSAAOTF5YUF7D24Z2N3VSSGP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