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BBQ5UVB3KVDKFWQUN74B63BNO6CNO5RMUQSVIIJ5ATRJSIZC4SA7O5BYUFCTG2AE4UNQA356EKUVI" alt="https://www.litoralpress.cl/paginaconsultas/Servicios_NClipDocumentos/Get_Imagen_Nota.aspx?LPKey=BBQ5UVB3KVDKFWQUN74B63BNO6CNO5RMUQSVIIJ5ATRJSIZC4SA7O5BYUFCTG2AE4UNQA356EKU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