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12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Vodanov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2GSXMS6CHM4JCREKP4FPUSESX4S5REEP4PSZBUSWW4HSNX2IQD4G2GLIREF4G6JIT5QBYTHC276FQ" alt="https://www.litoralpress.cl/paginaconsultas/Servicios_NClipDocumentos/Get_Imagen_Nota.aspx?LPKey=2GSXMS6CHM4JCREKP4FPUSESX4S5REEP4PSZBUSWW4HSNX2IQD4G2GLIREF4G6JIT5QBYTHC276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497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Vodanov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TT6KU3HYXB4JRYUTUPUIPO2H7P73MZ5ETK3O7QLXYZTCGULF4KP2LULKLPPKQESIMFJTVSEOINIGU" alt="https://www.litoralpress.cl/paginaconsultas/Servicios_NClipDocumentos/Get_Imagen_Nota.aspx?LPKey=TT6KU3HYXB4JRYUTUPUIPO2H7P73MZ5ETK3O7QLXYZTCGULF4KP2LULKLPPKQESIMFJTVSEOINI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