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98,0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04.5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pa Francisco sigue hospitalizado y se encue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2" src="https://www.litoralpress.cl/paginaconsultas/Servicios_NClipDocumentos/Get_Imagen_Nota.aspx?LPKey=OWO4IMR3MWNXQBMZABOX47MNUAFAB6DH2DBJFVH6OG74MIBNCLKHBZFARVWTEFQYEQNWEVNMQDXJE" alt="https://www.litoralpress.cl/paginaconsultas/Servicios_NClipDocumentos/Get_Imagen_Nota.aspx?LPKey=OWO4IMR3MWNXQBMZABOX47MNUAFAB6DH2DBJFVH6OG74MIBNCLKHBZFARVWTEFQYEQNWEVNMQDX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