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, de 2024.- Designa en comisi&amp;#243;n de servicio en el extranjero a do&amp;#241;a Ximena Paz Aguilera Sanhueza, Ministra de Salud, a Cartagena de Indias, Colomb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6N2NSTNGX2LZ3NJGFM2XCC46UZE3QHVT7FIXET4SOSEFLPKCD2KZ2XKECXLBXEBNPOCZNTAOPTLU" alt="https://www.litoralpress.cl/paginaconsultas/Servicios_NClipDocumentos/Get_Imagen_Nota.aspx?LPKey=N6N2NSTNGX2LZ3NJGFM2XCC46UZE3QHVT7FIXET4SOSEFLPKCD2KZ2XKECXLBXEBNPOCZNTAOPT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2, de 2024.- Designa en comisi&amp;#243;n de servicio en el extranjero a do&amp;#241;a Ximena Paz Aguilera Sanhueza, Ministra de Salud, a Cartagena de Indias, Colomb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XLP34I6TK5AJST3V6QY5O45NPPHUCUSBCMTT6UIFPK5MPC3VV4EFA5UXR2H5N72HE3L7AH5MHSKA" alt="https://www.litoralpress.cl/paginaconsultas/Servicios_NClipDocumentos/Get_Imagen_Nota.aspx?LPKey=NXLP34I6TK5AJST3V6QY5O45NPPHUCUSBCMTT6UIFPK5MPC3VV4EFA5UXR2H5N72HE3L7AH5MHS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