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48,5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89.73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IQYTO7OWNHSHW2ONLMZPKQMY2ANF2MHSOFUR5QGALEDDS42M5OUI6KWTVOP2WQIN6HBBD2N4Y2Y5I" alt="https://www.litoralpress.cl/paginaconsultas/Servicios_NClipDocumentos/Get_Imagen_Nota.aspx?LPKey=IQYTO7OWNHSHW2ONLMZPKQMY2ANF2MHSOFUR5QGALEDDS42M5OUI6KWTVOP2WQIN6HBBD2N4Y2Y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