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0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UC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K25YOJU5R2WKL5SOF5QNLXVPKJ4XL2FJZ33OU7UYHLLSAK2VZUBJI3F4VXJ6EEX5TZFNK2OC63OIC" alt="https://www.litoralpress.cl/paginaconsultas/Servicios_NClipDocumentos/Get_Imagen_Nota.aspx?LPKey=K25YOJU5R2WKL5SOF5QNLXVPKJ4XL2FJZ33OU7UYHLLSAK2VZUBJI3F4VXJ6EEX5TZFNK2OC63O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C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GYJKNKFQBNA6VIVNGBXU5INS4S5PQKT4ML4J7KRVKY4GEU2HYIMET6MSKMC3U2EYBBIZFKWIROGGM" alt="https://www.litoralpress.cl/paginaconsultas/Servicios_NClipDocumentos/Get_Imagen_Nota.aspx?LPKey=GYJKNKFQBNA6VIVNGBXU5INS4S5PQKT4ML4J7KRVKY4GEU2HYIMET6MSKMC3U2EYBBIZFKWIROG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