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552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Madrid: el megaproyecto con el que la capital espa&amp;#241;ola apunta a se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6" src="https://www.litoralpress.cl/paginaconsultas/Servicios_NClipDocumentos/Get_Imagen_Nota.aspx?LPKey=ENPLUZAC3NWGMRO7BXO24WHDMKITK5RLBXEPOKELDEACJ2ILA634NIFZIYDWKRCDEI62BE2YLOFEE" alt="https://www.litoralpress.cl/paginaconsultas/Servicios_NClipDocumentos/Get_Imagen_Nota.aspx?LPKey=ENPLUZAC3NWGMRO7BXO24WHDMKITK5RLBXEPOKELDEACJ2ILA634NIFZIYDWKRCDEI62BE2YLOF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