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39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4" src="https://www.litoralpress.cl/paginaconsultas/Servicios_NClipDocumentos/Get_Imagen_Nota.aspx?LPKey=MZIFYGAEM4I4XMFD3GJ62RXEQ32LWCJWDFN5BIHR7GO6X7LTZTPTAMWJNTFPVBKDPKMUIOXEHKW2M" alt="https://www.litoralpress.cl/paginaconsultas/Servicios_NClipDocumentos/Get_Imagen_Nota.aspx?LPKey=MZIFYGAEM4I4XMFD3GJ62RXEQ32LWCJWDFN5BIHR7GO6X7LTZTPTAMWJNTFPVBKDPKMUIOXEHKW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