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0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96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&amp;#233; Saffi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OLAOR7436PSPPGIWTZA4LY2AYSHOABN6KL6H6IW3B7HZ5D6T7NOPBC6N4BLHGTSCLRGGTLBJTPHKU" alt="https://www.litoralpress.cl/paginaconsultas/Servicios_NClipDocumentos/Get_Imagen_Nota.aspx?LPKey=OLAOR7436PSPPGIWTZA4LY2AYSHOABN6KL6H6IW3B7HZ5D6T7NOPBC6N4BLHGTSCLRGGTLBJTPH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18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28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&amp;#233; Saffi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FM64WYKADJ4RL4RWHXF2JH7K3KMUBKCR2H5NJFEAQHNDVZPYKELR3J2Y5LCJUTZ2EYYYUHTCSC5FU" alt="https://www.litoralpress.cl/paginaconsultas/Servicios_NClipDocumentos/Get_Imagen_Nota.aspx?LPKey=FM64WYKADJ4RL4RWHXF2JH7K3KMUBKCR2H5NJFEAQHNDVZPYKELR3J2Y5LCJUTZ2EYYYUHTCSC5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