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2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57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DCBZJFHRWFSZL2QMR6JLYNXWZU5ZWKY5XJGILK7LWR3DNSVRAMPOSC3Y4XJSM2MPV5WTUDWXNFHIW" alt="https://www.litoralpress.cl/paginaconsultas/Servicios_NClipDocumentos/Get_Imagen_Nota.aspx?LPKey=DCBZJFHRWFSZL2QMR6JLYNXWZU5ZWKY5XJGILK7LWR3DNSVRAMPOSC3Y4XJSM2MPV5WTUDWXNFH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0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0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AOFNXF5L3HKRR45KEWEQYQDDRUV5FREMCXMP4OJME7O4CBT7FFVEZH3PU3JRMWSCB6XS2ZNC7UOMK" alt="https://www.litoralpress.cl/paginaconsultas/Servicios_NClipDocumentos/Get_Imagen_Nota.aspx?LPKey=AOFNXF5L3HKRR45KEWEQYQDDRUV5FREMCXMP4OJME7O4CBT7FFVEZH3PU3JRMWSCB6XS2ZNC7UO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