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Habilitaci&amp;#243;n Extensi&amp;#243;n Metro Valpara&amp;#237;so Quillota-La Cal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IGRZSLNQ6FDK47NCSERVZZ4RK2XL5Q4RI4TU7YG3TKXIWOTISNGD6RYDMIQSV5OVAMFI7BNXOXC" alt="https://www.litoralpress.cl/paginaconsultas/Servicios_NClipDocumentos/Get_Imagen_Nota.aspx?LPKey=RYIGRZSLNQ6FDK47NCSERVZZ4RK2XL5Q4RI4TU7YG3TKXIWOTISNGD6RYDMIQSV5OVAMFI7BNX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Habilitaci&amp;#243;n Extensi&amp;#243;n Metro Valpara&amp;#237;so Quillota-La Cal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W3BNIHWURKTXMEKQKOND5OBX36X7HHHJFH5K6TFJT5HYZHMBXPPBX6INLOLTSD3Z4U2RRLQSNKG" alt="https://www.litoralpress.cl/paginaconsultas/Servicios_NClipDocumentos/Get_Imagen_Nota.aspx?LPKey=OXW3BNIHWURKTXMEKQKOND5OBX36X7HHHJFH5K6TFJT5HYZHMBXPPBX6INLOLTSD3Z4U2RRLQSN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Habilitaci&amp;#243;n Extensi&amp;#243;n Metro Valpara&amp;#237;so Quillota-La Cal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ONT34TE43IF4OI72YXN7TMNWJ3HRJ5L4O4MGT2SQ5SRWCTAILJCAEQWUAKA5VXWATDXSWWGCM3E" alt="https://www.litoralpress.cl/paginaconsultas/Servicios_NClipDocumentos/Get_Imagen_Nota.aspx?LPKey=IXONT34TE43IF4OI72YXN7TMNWJ3HRJ5L4O4MGT2SQ5SRWCTAILJCAEQWUAKA5VXWATDXSWWGCM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