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97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71.9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ron encuentro para analizar desaf&amp;#237;os de Valdivia en su ro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9" src="https://www.litoralpress.cl/paginaconsultas/Servicios_NClipDocumentos/Get_Imagen_Nota.aspx?LPKey=ARMSYONRYZXFZTFWLOKX5RMIGJHS2PDPZBVY5VPOHS6ELTV6PACONMXLXZ4DKWVQOQMAV62ZCFGZO" alt="https://www.litoralpress.cl/paginaconsultas/Servicios_NClipDocumentos/Get_Imagen_Nota.aspx?LPKey=ARMSYONRYZXFZTFWLOKX5RMIGJHS2PDPZBVY5VPOHS6ELTV6PACONMXLXZ4DKWVQOQMAV62ZCFG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