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1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9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servatorio Laboral present&amp;#243; estudio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ctores del subsector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7E4CMDJ4U4VGCFYEX6LZBO62FSYQKBHJHKLVPA7NWSMGQFWNG4KDUBEMQ3VIGECSRLHRWUVW6XYCY" alt="https://www.litoralpress.cl/paginaconsultas/Servicios_NClipDocumentos/Get_Imagen_Nota.aspx?LPKey=7E4CMDJ4U4VGCFYEX6LZBO62FSYQKBHJHKLVPA7NWSMGQFWNG4KDUBEMQ3VIGECSRLHRWUVW6X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