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OQIY6LU6JW2CK7D7TTV34JFDV4J6UJBCFB2ZTKAO3FKBWDJLLTOS6WZKQOU2AFDXLNN252DMXGXS" alt="https://www.litoralpress.cl/paginaconsultas/Servicios_NClipDocumentos/Get_Imagen_Nota.aspx?LPKey=DOQIY6LU6JW2CK7D7TTV34JFDV4J6UJBCFB2ZTKAO3FKBWDJLLTOS6WZKQOU2AFDXLNN252DMXG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QY2KCQGJ6LEUTFU3AR6VKNQGJ5H5JR4NVKO53LXVCHMLAXFROS5FKNMZ27T7J6TZXKIBU2VBHWC4" alt="https://www.litoralpress.cl/paginaconsultas/Servicios_NClipDocumentos/Get_Imagen_Nota.aspx?LPKey=WQY2KCQGJ6LEUTFU3AR6VKNQGJ5H5JR4NVKO53LXVCHMLAXFROS5FKNMZ27T7J6TZXKIBU2VBHW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VJWHFUDTJ563K6MCK6RZEJNNUJS3L2HBYQ4JGACNY7PAVYS2OL4Z5VSAGIGVVKXF4ABNTX3O33RK" alt="https://www.litoralpress.cl/paginaconsultas/Servicios_NClipDocumentos/Get_Imagen_Nota.aspx?LPKey=UVJWHFUDTJ563K6MCK6RZEJNNUJS3L2HBYQ4JGACNY7PAVYS2OL4Z5VSAGIGVVKXF4ABNTX3O33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GW4QBW65VS6KQWREPMFCKZJGBLRJVCXZQJI34J4HEL6UBFEMGDCVEZHTZPZCUNUFBL4SVTGY6A52" alt="https://www.litoralpress.cl/paginaconsultas/Servicios_NClipDocumentos/Get_Imagen_Nota.aspx?LPKey=2GW4QBW65VS6KQWREPMFCKZJGBLRJVCXZQJI34J4HEL6UBFEMGDCVEZHTZPZCUNUFBL4SVTGY6A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