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MY 9A 1 AL 57 / Compa&amp;#241;&amp;#237;a Minera Mantos de Or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MDAFNWA5JQNRRKQSWNYPH7RYGCIC3SD4AMEEQ544Q5AY4H2W2DXRHYUSCRX24DGLVKG6B4SATRO" alt="https://www.litoralpress.cl/paginaconsultas/Servicios_NClipDocumentos/Get_Imagen_Nota.aspx?LPKey=IWMDAFNWA5JQNRRKQSWNYPH7RYGCIC3SD4AMEEQ544Q5AY4H2W2DXRHYUSCRX24DGLVKG6B4SAT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