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11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imiento de Incubatec Ufro obtiene premi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L37MXWJFUFLTOKIGYHVQFHDAQOYVFSOEZWTHKJWEEEQISWESX44JFUL5D2V3FLOQVBU27PYBJ4UCO" alt="https://www.litoralpress.cl/paginaconsultas/Servicios_NClipDocumentos/Get_Imagen_Nota.aspx?LPKey=L37MXWJFUFLTOKIGYHVQFHDAQOYVFSOEZWTHKJWEEEQISWESX44JFUL5D2V3FLOQVBU27PYBJ4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