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8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21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01;LEZ 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KLYNAE6THV7GF3J6VSWVHFJ7SUEPTB7XMG44ZLZRIONZBNA3BJXPUTT2JJFG3ZMKQK7GJJDQ3P65M" alt="https://www.litoralpress.cl/paginaconsultas/Servicios_NClipDocumentos/Get_Imagen_Nota.aspx?LPKey=KLYNAE6THV7GF3J6VSWVHFJ7SUEPTB7XMG44ZLZRIONZBNA3BJXPUTT2JJFG3ZMKQK7GJJDQ3P6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5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2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01;LEZ &lt;/b&gt;&lt;/td&gt;&lt;/tr&gt;&lt;tr&gt;&lt;td colspan='6'&gt;&amp;nbsp;&lt;/tr&gt;&lt;tr&gt;&lt;td colspan='6' height='830' valign='top'&gt;&lt;p align='center'&gt;&lt;img border="0" width="693" height="824" src="https://www.litoralpress.cl/paginaconsultas/Servicios_NClipDocumentos/Get_Imagen_Nota.aspx?LPKey=YXZTNM4TOQB5VIORESLDE6ZZAPFHXWPJKC5IFBRXH5IAJLDCMNCJFEXBPUWASP47LEF2YAE6E6DQI" alt="https://www.litoralpress.cl/paginaconsultas/Servicios_NClipDocumentos/Get_Imagen_Nota.aspx?LPKey=YXZTNM4TOQB5VIORESLDE6ZZAPFHXWPJKC5IFBRXH5IAJLDCMNCJFEXBPUWASP47LEF2YAE6E6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