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MXF64DPQLLU5WX3U6QOG2OTMDMPNFTQ6JKHFSVMR544FB6UJHS7O" alt="https://www.litoralpress.cl/paginaconsultas/Servicios_NClipDocumentos/Get_Imagen_Nota.aspx?LPKey=26LZOFRV3HHHW5DCNNQJV4YXVMXF64DPQLLU5WX3U6QOG2OTMDMPNFTQ6JKHFSVMR544FB6UJHS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5OZQSCD7DFKCAHJZPZYZXHAAQE34BGOKKOB7SO324BQPGCIEMEZ2" alt="https://www.litoralpress.cl/paginaconsultas/Servicios_NClipDocumentos/Get_Imagen_Nota.aspx?LPKey=NVLDJE7WU4JQGC5XZBCI3E5N35OZQSCD7DFKCAHJZPZYZXHAAQE34BGOKKOB7SO324BQPGCIEME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BPU7W7TBHIFABJC7UKNNGYCY2XETUFJTT6BTSBMB3OMIMBNSUY2E" alt="https://www.litoralpress.cl/paginaconsultas/Servicios_NClipDocumentos/Get_Imagen_Nota.aspx?LPKey=ITOAXRRFLHHV7IYKWGCAKAJ2IBPU7W7TBHIFABJC7UKNNGYCY2XETUFJTT6BTSBMB3OMIMBNSUY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ZRB3D6QBBAVEENKO4C34LFU7GKSTF32AV7KYIKKQ6YP6KORFE2VU" alt="https://www.litoralpress.cl/paginaconsultas/Servicios_NClipDocumentos/Get_Imagen_Nota.aspx?LPKey=S73PCQ3RHHWAH32YLBUNIUE3DZRB3D6QBBAVEENKO4C34LFU7GKSTF32AV7KYIKKQ6YP6KORFE2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