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73OUUCFMKH53IQIONNKOBPVKYPOG4KGAM7X5OLH3CINNASXZKHXQ" alt="https://www.litoralpress.cl/paginaconsultas/Servicios_NClipDocumentos/Get_Imagen_Nota.aspx?LPKey=R3MDY4WRCY6GMQM3Q5SLNAA5X73OUUCFMKH53IQIONNKOBPVKYPOG4KGAM7X5OLH3CINNASXZKH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