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H3FVB7TDE65VSBAQXF47XXVJJS65PHR6YS4IG3YV7N2YRLHXSTB3LMTQIHNKFG7HVZZBOJE443O" alt="https://www.litoralpress.cl/paginaconsultas/Servicios_NClipDocumentos/Get_Imagen_Nota.aspx?LPKey=JEH3FVB7TDE65VSBAQXF47XXVJJS65PHR6YS4IG3YV7N2YRLHXSTB3LMTQIHNKFG7HVZZBOJE4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MK7F5UHAIBT6A4VOTEH64JU3HNTDPWTNPYGXZOLMFZPM2MYEMMFE7U7QOTIR7QSVEOWGBP5R2DY" alt="https://www.litoralpress.cl/paginaconsultas/Servicios_NClipDocumentos/Get_Imagen_Nota.aspx?LPKey=KCMK7F5UHAIBT6A4VOTEH64JU3HNTDPWTNPYGXZOLMFZPM2MYEMMFE7U7QOTIR7QSVEOWGBP5R2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para nueva etapa de participaci&amp;#243;n ciudadana en el procedimiento de evaluaci&amp;#243;n ambiental del EIA del proyecto Ampliaci&amp;#243;n y Mejoramiento del Sistema de Recolecci&amp;#243;n y Tratamiento de las Aguas Servidas de Panguipull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V2ETLZRZCY4KKP2HHVEWV4RW6UDDXI7WSOCGPT4Q7UWNY23UGUWBWX23GYAYNMZO25A4P63FVKJS" alt="https://www.litoralpress.cl/paginaconsultas/Servicios_NClipDocumentos/Get_Imagen_Nota.aspx?LPKey=SV2ETLZRZCY4KKP2HHVEWV4RW6UDDXI7WSOCGPT4Q7UWNY23UGUWBWX23GYAYNMZO25A4P63FVK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