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09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9" height="825" src="https://www.litoralpress.cl/paginaconsultas/Servicios_NClipDocumentos/Get_Imagen_Nota.aspx?LPKey=UTK47M47RLRX5K4P4PZ5LW53KATMGJHJLCN6NJOOUMOENFNFGUHV2OJ2SO6BVAGCXLCUVWGH47WHA" alt="https://www.litoralpress.cl/paginaconsultas/Servicios_NClipDocumentos/Get_Imagen_Nota.aspx?LPKey=UTK47M47RLRX5K4P4PZ5LW53KATMGJHJLCN6NJOOUMOENFNFGUHV2OJ2SO6BVAGCXLCUVWGH47W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