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KOPGY6PITZUNU5LTBFJBQWHR347XOSNRMYZCOH5Z6GUPVBGOLCLCD4TV4XVQURYBTHKG3JHNVVRC" alt="https://www.litoralpress.cl/paginaconsultas/Servicios_NClipDocumentos/Get_Imagen_Nota.aspx?LPKey=WKOPGY6PITZUNU5LTBFJBQWHR347XOSNRMYZCOH5Z6GUPVBGOLCLCD4TV4XVQURYBTHKG3JHNVV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2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H5JQLFTRQE5LIKNPK6KRK6DBNIRCWQOGLOSNCFFYJLTQA64KM45DTFZ5QZWCAFJIASHTKGI5X6SMI" alt="https://www.litoralpress.cl/paginaconsultas/Servicios_NClipDocumentos/Get_Imagen_Nota.aspx?LPKey=H5JQLFTRQE5LIKNPK6KRK6DBNIRCWQOGLOSNCFFYJLTQA64KM45DTFZ5QZWCAFJIASHTKGI5X6S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