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847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MA7JPSUH74JKXO2AISWNVPPBTUF2NIZRWW5TY5IEAUDAMVCN4UW5LRIVFYSZTNLM3NKJF7EH32MY" alt="https://www.litoralpress.cl/paginaconsultas/Servicios_NClipDocumentos/Get_Imagen_Nota.aspx?LPKey=IMA7JPSUH74JKXO2AISWNVPPBTUF2NIZRWW5TY5IEAUDAMVCN4UW5LRIVFYSZTNLM3NKJF7EH32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0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467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XRADV3DMG7MK62QEC7LAWWOCTFEOTHYNZJV3EGESSM4J2IODQY5C5WWYOUUCG6TPNQHEFK3AQM5IQ" alt="https://www.litoralpress.cl/paginaconsultas/Servicios_NClipDocumentos/Get_Imagen_Nota.aspx?LPKey=XRADV3DMG7MK62QEC7LAWWOCTFEOTHYNZJV3EGESSM4J2IODQY5C5WWYOUUCG6TPNQHEFK3AQM5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