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9-2024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10,3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746.3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aus&amp;#243; la mayor extinci&amp;#243;n masiva de la historia, hace 252 millones de a&amp;#241;os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AMRSNAR4AKRHZ753J4HPYTL3UVC2VSEG3EBE64AIXXYM3H6LWUJEI6HA6C2FLH5JS2JITKL5M63QQ" alt="https://www.litoralpress.cl/paginaconsultas/Servicios_NClipDocumentos/Get_Imagen_Nota.aspx?LPKey=AMRSNAR4AKRHZ753J4HPYTL3UVC2VSEG3EBE64AIXXYM3H6LWUJEI6HA6C2FLH5JS2JITKL5M63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