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152,8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80.6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turo Vidal tom&amp;#243; posi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28" height="825" src="https://www.litoralpress.cl/paginaconsultas/Servicios_NClipDocumentos/Get_Imagen_Nota.aspx?LPKey=OHV4OAKYNI62O5MFI7B2HNTE4FE5RPI4CPQIKNHI2T62WFENZIDRN3GFUYT3YLH2PD6YLQE4W7GNK" alt="https://www.litoralpress.cl/paginaconsultas/Servicios_NClipDocumentos/Get_Imagen_Nota.aspx?LPKey=OHV4OAKYNI62O5MFI7B2HNTE4FE5RPI4CPQIKNHI2T62WFENZIDRN3GFUYT3YLH2PD6YLQE4W7GN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