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9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del Osti&amp;#243;n cerr&amp;#243; nueva semana de actividades en Caldera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HHYRIYHPF3GBSLCFAMPW7EKXAOCX4EZPHBZV3UYTYT25X4LNI2E7D6TBKOL57FKKB3HHQS4OKY3U" alt="https://www.litoralpress.cl/paginaconsultas/Servicios_NClipDocumentos/Get_Imagen_Nota.aspx?LPKey=QHHYRIYHPF3GBSLCFAMPW7EKXAOCX4EZPHBZV3UYTYT25X4LNI2E7D6TBKOL57FKKB3HHQS4OKY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5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del Osti&amp;#243;n cerr&amp;#243; nueva semana de actividades en Caldera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UCCJAX7VQQGHM6XEDRKJX6MREIAC4JWCFKOXQNKMFUEREEZ5WOX6UCJJJQPPY3QYI4RY4YV7TVLUO" alt="https://www.litoralpress.cl/paginaconsultas/Servicios_NClipDocumentos/Get_Imagen_Nota.aspx?LPKey=UCCJAX7VQQGHM6XEDRKJX6MREIAC4JWCFKOXQNKMFUEREEZ5WOX6UCJJJQPPY3QYI4RY4YV7TVL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