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H&amp;#233;ctor Bar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EBYCG7BMYZCWBTZUEWKV4UA7LSEBBW7WEKORDCBHDKSYIL7VJ23AWJ2CINQFF5LXVTZ33GNVW6QA2" alt="https://www.litoralpress.cl/paginaconsultas/Servicios_NClipDocumentos/Get_Imagen_Nota.aspx?LPKey=EBYCG7BMYZCWBTZUEWKV4UA7LSEBBW7WEKORDCBHDKSYIL7VJ23AWJ2CINQFF5LXVTZ33GNVW6Q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