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03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839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ca de 10 mil personas recorri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laya Brava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4UQXHXRCBJGLD535P7ARB6HWQ6FH2IAHDSQD32D2AG5TIU4SEPMPIH26XXABHJECEKYPEXMNOL4FQ" alt="https://www.litoralpress.cl/paginaconsultas/Servicios_NClipDocumentos/Get_Imagen_Nota.aspx?LPKey=4UQXHXRCBJGLD535P7ARB6HWQ6FH2IAHDSQD32D2AG5TIU4SEPMPIH26XXABHJECEKYPEXMNOL4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