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3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60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OK4GTVBD7X4R4SK6FYLVXR6D6SSSZUJDNVYMUDHJLDKH2Y2Z45TXMSLDYANDVRVEPLL3F3ZHYISCU" alt="https://www.litoralpress.cl/paginaconsultas/Servicios_NClipDocumentos/Get_Imagen_Nota.aspx?LPKey=OK4GTVBD7X4R4SK6FYLVXR6D6SSSZUJDNVYMUDHJLDKH2Y2Z45TXMSLDYANDVRVEPLL3F3ZHYIS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9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04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YT7XKSQWTLGRRPLYOGR7Q6EGFYC2XQMMECWDO5UYEGKZCFCDGUVVKR6XFZ6UTIEYHOCDTA44PZXEC" alt="https://www.litoralpress.cl/paginaconsultas/Servicios_NClipDocumentos/Get_Imagen_Nota.aspx?LPKey=YT7XKSQWTLGRRPLYOGR7Q6EGFYC2XQMMECWDO5UYEGKZCFCDGUVVKR6XFZ6UTIEYHOCDTA44PZX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