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21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40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idente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jan un fallecido y tres cuarteles policiales atacados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S6HG57BSZEKRMC7VUNPUMADMVDGISGOSHKPA3F7ZKH2YQXHTINA2NKE7RRYLMFINXOM3YDP4NS6AQ" alt="https://www.litoralpress.cl/paginaconsultas/Servicios_NClipDocumentos/Get_Imagen_Nota.aspx?LPKey=S6HG57BSZEKRMC7VUNPUMADMVDGISGOSHKPA3F7ZKH2YQXHTINA2NKE7RRYLMFINXOM3YDP4NS6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