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85.3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atifica relaciones suspendidas y afirma: cierre de consulados en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37R7P2RRY4YXWUJMOIDAI4REWYNOJEVUNUF3BM2RBGR3QUEG6IAQ4LVDPGTLFGGUQQBDTK65VI6D2" alt="https://www.litoralpress.cl/paginaconsultas/Servicios_NClipDocumentos/Get_Imagen_Nota.aspx?LPKey=37R7P2RRY4YXWUJMOIDAI4REWYNOJEVUNUF3BM2RBGR3QUEG6IAQ4LVDPGTLFGGUQQBDTK65VI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