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50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piap&amp;#243;: Con actores nacionales e internacionales de renombre se realizar&amp;#225;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6" height="825" src="https://www.litoralpress.cl/paginaconsultas/Servicios_NClipDocumentos/Get_Imagen_Nota.aspx?LPKey=YGOKEY66I647PENJVRHH5KV4CLESRWZIRNA2M6ZS3DNJA5O4YFINDYQ54MFM4MQKD2FCXYPFYEPPI" alt="https://www.litoralpress.cl/paginaconsultas/Servicios_NClipDocumentos/Get_Imagen_Nota.aspx?LPKey=YGOKEY66I647PENJVRHH5KV4CLESRWZIRNA2M6ZS3DNJA5O4YFINDYQ54MFM4MQKD2FCXYPFYEP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