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&amp;#250;&amp;#241;ez (P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PQNQZNWAIRMISEDVCGZAK3CTHSYYN3QSEHSHSKWQ5BWP2VVOWVE4AGDKQNSWRWOMMZXXL6CFJ4MLW" alt="https://www.litoralpress.cl/paginaconsultas/Servicios_NClipDocumentos/Get_Imagen_Nota.aspx?LPKey=PQNQZNWAIRMISEDVCGZAK3CTHSYYN3QSEHSHSKWQ5BWP2VVOWVE4AGDKQNSWRWOMMZXXL6CFJ4M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