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G5NO7GMYSIV6WSLSD6SQJNZKB6OVVZWBWHTF5HV2ER23BIQLVO4WD3TZJCTRNIX4LH5LKCB4PH6WU" alt="https://www.litoralpress.cl/paginaconsultas/Servicios_NClipDocumentos/Get_Imagen_Nota.aspx?LPKey=G5NO7GMYSIV6WSLSD6SQJNZKB6OVVZWBWHTF5HV2ER23BIQLVO4WD3TZJCTRNIX4LH5LKCB4PH6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