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CONTRALOR BERM&amp;#218;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QNZCVKMJ6AQ6IV3ASD75VULLYWZJUIQFM5LUERXQZOCET5O5N247HYSBUOBTGRJUUU2XO366ZYZVY" alt="https://www.litoralpress.cl/paginaconsultas/Servicios_NClipDocumentos/Get_Imagen_Nota.aspx?LPKey=QNZCVKMJ6AQ6IV3ASD75VULLYWZJUIQFM5LUERXQZOCET5O5N247HYSBUOBTGRJUUU2XO366ZYZ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