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89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4" src="https://www.litoralpress.cl/paginaconsultas/Servicios_NClipDocumentos/Get_Imagen_Nota.aspx?LPKey=OAMXZR7NGHXOSLW2ZVJLZDYOZ7ZWCBV3O7SA2EIODHFCNA4U7WCJAGNTR3URSWG7E6GZN3QLOIKFE" alt="https://www.litoralpress.cl/paginaconsultas/Servicios_NClipDocumentos/Get_Imagen_Nota.aspx?LPKey=OAMXZR7NGHXOSLW2ZVJLZDYOZ7ZWCBV3O7SA2EIODHFCNA4U7WCJAGNTR3URSWG7E6GZN3QLOIK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