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RRAY H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OTYWWS57BAKLCLHYHPPRX7UZO6OODBTBURRDPUETEY4RJQGE6EGR27YKCPK542J45DU4KEWOABCK" alt="https://www.litoralpress.cl/paginaconsultas/Servicios_NClipDocumentos/Get_Imagen_Nota.aspx?LPKey=KOTYWWS57BAKLCLHYHPPRX7UZO6OODBTBURRDPUETEY4RJQGE6EGR27YKCPK542J45DU4KEWOAB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